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..…......................................................................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wojego potencjału, danych osobowych, kwalifikacji oraz doświadczenia, dla celów konkursu na udzielanie świadczeń  zdrowotnych w zakresie anestezjologii i intensywnej terapii wraz z pełnieniem funkcji Kierownika Lekarza Kierującego Oddziałem Anestezjologii  i Intensywnej Terapii Szpitala  Miejskiego  Specjalistycznego im. Gabriela  Narutowicza w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 na udzielanie świadczeń  zdrowotnych w zakresie anestezjologii i intensywnej terapii wraz  z pełnieniem funkcji Kierownika Lekarza Kierującego Oddziałem Anestezjologii                        i Intensywnej Terapii Szpitala  Miejskiego  Specjalistycznego im. Gabriela  Narutowicza  w  Krakowie,  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5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3-07-28T06:55:00Z</dcterms:modified>
  <cp:revision>2</cp:revision>
  <dc:subject/>
  <dc:title>Załącznik nr 3a do SWKO</dc:title>
</cp:coreProperties>
</file>